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津幡町空き家バンク登録事項抹消届出書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lineRule="exact" w:line="320"/>
        <w:ind w:left="414" w:hanging="4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14" w:hanging="4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14" w:hanging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津幡町長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  住    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　　　　　　　　　　　　　印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津幡町空き家バンク制度実施要綱第８条第１項の規定により登録事項の抹消を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抹消の理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抹消の理由が売買または賃貸借契約成立の場合は、その契約書の写しを添付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2:00Z</dcterms:created>
  <dc:creator>企画財政課　中嶋 徹郎</dc:creator>
  <dc:description/>
  <cp:keywords/>
  <dc:language>en-US</dc:language>
  <cp:lastModifiedBy>企画財政課　中嶋 徹郎</cp:lastModifiedBy>
  <cp:lastPrinted>2013-06-12T11:45:00Z</cp:lastPrinted>
  <dcterms:modified xsi:type="dcterms:W3CDTF">2017-07-06T00:02:00Z</dcterms:modified>
  <cp:revision>4</cp:revision>
  <dc:subject/>
  <dc:title>珠洲市空き家バンク制度要綱</dc:title>
</cp:coreProperties>
</file>