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幡町空き家バンク登録事項変更届出書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pacing w:lineRule="exact" w:line="320"/>
        <w:ind w:left="414" w:hanging="41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14" w:hanging="41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414" w:hanging="2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津幡町長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  住    所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　名　　　　　　　　　　　　　　印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　</w:t>
      </w:r>
    </w:p>
    <w:p>
      <w:pPr>
        <w:pStyle w:val="Normal"/>
        <w:spacing w:lineRule="exact" w:line="320"/>
        <w:ind w:left="414" w:hanging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津幡町空き家バンク制度実施要綱第７条第１項の規定により登録事項の変更を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7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1:00Z</dcterms:created>
  <dc:creator>企画財政課　中嶋 徹郎</dc:creator>
  <dc:description/>
  <dc:language>en-US</dc:language>
  <cp:lastModifiedBy>FJ-USER</cp:lastModifiedBy>
  <cp:lastPrinted>2013-06-12T11:45:00Z</cp:lastPrinted>
  <dcterms:modified xsi:type="dcterms:W3CDTF">2013-06-24T00:01:00Z</dcterms:modified>
  <cp:revision>2</cp:revision>
  <dc:subject/>
  <dc:title>珠洲市空き家バンク制度要綱</dc:title>
</cp:coreProperties>
</file>